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1. Основные  производственные фонды. Основные фонды (ОФ) предприятия – это совокупность материальных  вещественных  ценностей  используемых в качестве средств труда  и действующих  в натуральной форме длительное врем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производственные фонды  ОПФ – это производственные фонды которые  участвуют в процессе  производства, длительное время сохраняют натурально вещественную форму и переносят стоимость  на готовую продукцию  по частям по мере использовани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3. Основные непроизводственные фонды (ОНПФ). Объекты культурного назначения, мед. учереждения… и т.д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лассификация  ОПФ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   Здания – здания и строения в которых происходят  непосредственно производственные процессы, размещены вспомогательные  и подсобные производства (задания, цеха, мастерские, административно-хозяйственые помещения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   Сооружения – дороги, эстакады, тоннели, мосты…сооружения для  процесса производств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.3   Передаточные устройства. Линии эл.передач, телефонная сеть, газовая сеть, паропроводы ( все что осуществляет  передачу различных видов энергии  к рабочим машинам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.4 Машины и оборудов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 Силовые  машины и оборудование. Все виды эл.движущих  и энергетических  агрегато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е машины  и оборудование . Машины которые  непосредственно воздействуют  на предмет труда в процессе производства.</w:t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ые и измерительные приборы и ЭВ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885" w:hanging="5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ые средства.  Ж.д. транспорт, авт. водный  транспорт, внутризаводской транспорт.</w:t>
      </w:r>
    </w:p>
    <w:p>
      <w:pPr>
        <w:pStyle w:val="Normal"/>
        <w:numPr>
          <w:ilvl w:val="1"/>
          <w:numId w:val="3"/>
        </w:numPr>
        <w:ind w:left="885" w:hanging="5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менты  и приспособления: механизированные и немеханизированные, ручные…</w:t>
      </w:r>
    </w:p>
    <w:p>
      <w:pPr>
        <w:pStyle w:val="Normal"/>
        <w:numPr>
          <w:ilvl w:val="1"/>
          <w:numId w:val="3"/>
        </w:numPr>
        <w:ind w:left="885" w:hanging="5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ые инвентарь.</w:t>
      </w:r>
    </w:p>
    <w:p>
      <w:pPr>
        <w:pStyle w:val="Normal"/>
        <w:numPr>
          <w:ilvl w:val="1"/>
          <w:numId w:val="3"/>
        </w:numPr>
        <w:ind w:left="885" w:hanging="5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й инвентарь.</w:t>
      </w:r>
    </w:p>
    <w:p>
      <w:pPr>
        <w:pStyle w:val="Normal"/>
        <w:numPr>
          <w:ilvl w:val="1"/>
          <w:numId w:val="3"/>
        </w:numPr>
        <w:ind w:left="885" w:hanging="5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й и продуктивный скот…</w:t>
      </w:r>
    </w:p>
    <w:p>
      <w:pPr>
        <w:pStyle w:val="Normal"/>
        <w:numPr>
          <w:ilvl w:val="1"/>
          <w:numId w:val="3"/>
        </w:numPr>
        <w:ind w:left="885" w:hanging="5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чный  фонд.</w:t>
      </w:r>
    </w:p>
    <w:p>
      <w:pPr>
        <w:pStyle w:val="Normal"/>
        <w:numPr>
          <w:ilvl w:val="1"/>
          <w:numId w:val="3"/>
        </w:numPr>
        <w:ind w:left="885" w:hanging="5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основные фонды: зеленые насаждения  многолетние, музейные це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 Не относятся к основным фондам средствам малоценные быстроизнашивающиеся  предметы:стоимость и срок службы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службы – менее год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до 10 минимальных зарплат, спец одежда….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ая часть ОПФ – непосредственно учавстует в процессе производств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ивная часть  ОПФ – создает условия обеспечивающего нормальное функционирование активной част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ОФ – это выраженная в процентах доля стоимости ОПФ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ить структуру ОПФ позволяют следующие мероприятия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 и обновление оборудования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 доли прогрессивного оборудования, автоматических линий, станков с ЧП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использования зданий и сооружений  (установка доп.оборудования на свободных площадях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ая разработка  проектов и строитель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квидация  лишнего  малоиспользуемого обору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оценки ОФ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 и планирование ОФ сводится к натуральным и стоимостным форма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туральной форме учитывается число  ОФ их производительность, размер производственных площадей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ужен для планирования производства, расчета  произв.мощностей, выработ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тоимостная оценка ОФ необходима для планирования расширения воспроизводства, определения степени износа и расчета амортиз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 оценки ОФ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начальная стоимость -  это сумма затрат на изготовление  или припобретение , доставка, монтаж.  Все затраты  до введения в эксплуатацию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стнановительная стоимость – это затраты на воспроизводство ОФ в современных  условиях  ( уст-ся время  переоценки)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очная стоимость  - разница между первоначальной (восстановительной)  стоимостью  и суммой их износа за весть предшествующе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  <w:vertAlign w:val="subscript"/>
          <w:lang w:val="ru-RU"/>
        </w:rPr>
        <w:t>ост</w:t>
      </w:r>
      <w:r>
        <w:rPr>
          <w:sz w:val="28"/>
          <w:szCs w:val="28"/>
          <w:lang w:val="ru-RU"/>
        </w:rPr>
        <w:t>=Ф</w:t>
      </w:r>
      <w:r>
        <w:rPr>
          <w:sz w:val="28"/>
          <w:szCs w:val="28"/>
          <w:vertAlign w:val="subscript"/>
          <w:lang w:val="ru-RU"/>
        </w:rPr>
        <w:t>перв (восстан)</w:t>
      </w:r>
      <w:r>
        <w:rPr>
          <w:sz w:val="28"/>
          <w:szCs w:val="28"/>
          <w:lang w:val="ru-RU"/>
        </w:rPr>
        <w:t xml:space="preserve"> - И</w:t>
      </w:r>
      <w:r>
        <w:rPr>
          <w:sz w:val="28"/>
          <w:szCs w:val="28"/>
          <w:vertAlign w:val="subscript"/>
          <w:lang w:val="ru-RU"/>
        </w:rPr>
        <w:t>износ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vertAlign w:val="subscript"/>
          <w:lang w:val="ru-RU"/>
        </w:rPr>
        <w:t>зноса</w:t>
      </w:r>
      <w:r>
        <w:rPr>
          <w:sz w:val="28"/>
          <w:szCs w:val="28"/>
          <w:lang w:val="ru-RU"/>
        </w:rPr>
        <w:t>= Ф</w:t>
      </w:r>
      <w:r>
        <w:rPr>
          <w:sz w:val="28"/>
          <w:szCs w:val="28"/>
          <w:vertAlign w:val="subscript"/>
          <w:lang w:val="ru-RU"/>
        </w:rPr>
        <w:t>перв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а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годовая стоимость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Оценка эффективности использования ОФ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нос основных фондов – это потеря основными производственными фондами полезных свойств и определенных технических характерист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два вида износ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й или материальны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аль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й износ – это потеря основными фондами своих свойств (с потерей свойств утрачивается стоимость основных фондов) в процессе функционирования, а также бездейств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ый износ – при полном износе активные  фонды ликвидируются и заменяются нов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чный износ  возмещается в процессе ремон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й изно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vertAlign w:val="subscript"/>
          <w:lang w:val="ru-RU"/>
        </w:rPr>
        <w:t>ф</w:t>
      </w:r>
      <w:r>
        <w:rPr>
          <w:sz w:val="28"/>
          <w:szCs w:val="28"/>
          <w:lang w:val="ru-RU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100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ф</w:t>
      </w:r>
      <w:r>
        <w:rPr>
          <w:sz w:val="28"/>
          <w:szCs w:val="28"/>
          <w:lang w:val="ru-RU"/>
        </w:rPr>
        <w:t>- фактический срок службы осн.фондов, 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>- нормативный срок службы, 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более объективной  оценки износа проводят обследование осн.фон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альный износ – это уменьшение стоимости  машин и оборудования под влиянием общественно-необходимых затрат на из воспроизводство (моральный износ  1 – го рода); уменьшение стоимости  ОФ в результате  внедрения  более прогрессивных  машин и оборудования (моральный износ 2-го ро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ортизация ОФ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ОПФ переносится на стоимость готовой продукции по частям. Процесс возмещения  стоимости ОПФ происходит через амортизац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ортизация – это денежное возмещение стоимости  ОПФ путем включения  части их  стоимости в затраты на производство проду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ортизация осуществляется в целях полной  замены ОФ при их выбыт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амортизационных отчислений зависит от стоимости ОФ, срока службы и стоимости модерниз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епенное возмещение  ОФ осуществляется по норме амортиз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 амортизации  - среднегодовая  величина износа ОПФ в процентах от первоначальной стоим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>Норма амортизации - Н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 xml:space="preserve"> зависит от срока служб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службы ОПФ – это время их эксплуатации  в процессе производ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норм  аморт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 xml:space="preserve">==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100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  <w:vertAlign w:val="subscript"/>
          <w:lang w:val="ru-RU"/>
        </w:rPr>
        <w:t>перв</w:t>
      </w:r>
      <w:r>
        <w:rPr>
          <w:sz w:val="28"/>
          <w:szCs w:val="28"/>
          <w:lang w:val="ru-RU"/>
        </w:rPr>
        <w:t xml:space="preserve"> – первоначальная стоимость ОФ.</w:t>
      </w:r>
    </w:p>
    <w:p>
      <w:pPr>
        <w:pStyle w:val="Normal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  <w:vertAlign w:val="subscript"/>
          <w:lang w:val="ru-RU"/>
        </w:rPr>
        <w:t>ликв</w:t>
      </w:r>
      <w:r>
        <w:rPr>
          <w:sz w:val="28"/>
          <w:szCs w:val="28"/>
          <w:lang w:val="ru-RU"/>
        </w:rPr>
        <w:t xml:space="preserve"> – ликвидационная стоимость ОФ.</w:t>
      </w:r>
    </w:p>
    <w:p>
      <w:pPr>
        <w:pStyle w:val="Normal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>- нормативный срок служб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амая простая форму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 xml:space="preserve">==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100%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амортизационных отчислений. Например: годов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  <w:lang w:val="ru-RU"/>
        </w:rPr>
        <w:t>=;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начисления  и амотриз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мер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метод ориентирован на использование  при равномерном моральном и физическом  износе  ОФ ( см две предыдущие формул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е допущение  правомерно при физическом износе, однако, наука, техника и технологии развиваются неравномер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альный износ ОФ в большинстве случаев происходит быстр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на предприятиях необходимо получать амортизационные отчисления. Обеспечивать возможность замены ОФ при возникновении  ускоренного  морального изно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ить эту проблему можно используя ускоренные методы амортиза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равномерноускоренной амортизации (первые три года применяют повышенные  нормы , позволяющие перенести на себестоимость  продукции порядка 2/3 первоначальной стоимости) оставшуюся сумму  переносят по одинаковым нормам амортизации в течении оставшегося срока  служб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 понижающегося остат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  <w:lang w:val="ru-RU"/>
        </w:rPr>
        <w:t>=2Н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vertAlign w:val="subscript"/>
          <w:lang w:val="ru-RU"/>
        </w:rPr>
        <w:t>перв</w:t>
      </w:r>
      <w:r>
        <w:rPr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 xml:space="preserve"> – норма амортизации  (равномерный метод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  <w:vertAlign w:val="subscript"/>
          <w:lang w:val="ru-RU"/>
        </w:rPr>
        <w:t>перв</w:t>
      </w:r>
      <w:r>
        <w:rPr>
          <w:sz w:val="28"/>
          <w:szCs w:val="28"/>
          <w:lang w:val="ru-RU"/>
        </w:rPr>
        <w:t xml:space="preserve"> – первоначальная стоимость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 xml:space="preserve"> – сумма накоплений  амортизации на начало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суммы чисел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ый метод начисления амортизации – представляет собой  начисление  амортизации  пропорционально объему произведенной проду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оборудования – это обновление  с целью полного или частичного устранения морального износа второй формы (второго рода)  и повышения  технико-экономических показателей  до уровня аналогичного оборудования, более совершенных конструк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модерниза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овершенствование конструкции, действующих машин, повышающих из технические возмож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еханизация станков и механизмов, а также  их автоматизация, позволяющая увеличить производитель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евод на программное управ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 эффективна , если в результате  повышается производительность , рентабельность, годовой объем выпущенной продукции, снижается сбестоим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отные средства предприят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овокупность  денежных средств авансируемых для создания  оборотных производственных фондов и фондов обращения  обеспечивающих  непрерывный  кругооборот  денежных сред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отные производственные фонды – это предметы труда (сырье, материалы, осн. и вспомогательн., полуфабрикаты, тара, топливо,  энергия, запасные час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вершенное производство и расходы в будущих период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ы обращения – это фонды предприятия  вложенные  в запасы готовой продукции, товары  отгруженные  но неоплаченные, средства в расчетах , денежные средства в кассе или на расч.сч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отные средства  обеспечивают непрерывность производства и реализацию проду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отные производственные фонды  вступают в производство в натуральной форме и в процессе производства целиком потребляются и переносят свою стоимость на себестоимость продукции за один цикл полност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ы обращения связаны с обслуживание процесса обращения тоав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ые запасы – это  предметы труда подготовленные  для запуска  в производственный проце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вершенное производство и полуфабрикаты собственного изготовления  - это предметы труда вступившие  в производственный процесс (находящиесчя в процессе обработки) , а также  полуфабрикаты  подлежащие дальнейшей обработ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в будущих периодах  - включают затраты  на подготовку  и освоение новой продукции, которые  производятся  в данном периоде, но отоносятся  на продукцию будущего  периода (затраты на разработку новой продукции, констр.документации, на переподготовку оборудова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м  формирования оборотных сред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бственные оборотные средства для государственных  предприятий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 оборотные средства  выданные  в момент создания  предприятия; для частных средств владельца предприятия и средства из прибы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емные оборотные средства краткосрочные  кредиты средства от биржевой деятельности, эмиссии ценных бумаг, средтсв юридических и физических ли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влеченные  оборотные средства , кредиторская задолженность перед поставщиком ресурсов, членами трудового коллект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ооборот оборотных средств – начинается  с момента оплаты предприятием материальных  ресурсов необходимых для производства и заканчивается  их возвращением в виде выручки от реализации готовой продукции.  Дальше происходит  их зачисление  на р/с и новая закупка ресур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5pt" to="324pt,1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99pt,9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9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денежная            производственная      товарная                  реализац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дия                 стадия                           стадия                      денеж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(незаверш.произв-в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НЗП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ПЗ                                 ГП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57300" cy="572135"/>
                <wp:effectExtent l="2540" t="317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07.95pt,4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6002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233.95pt,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1371600" cy="570865"/>
                <wp:effectExtent l="1905" t="4445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332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01295</wp:posOffset>
                </wp:positionV>
                <wp:extent cx="1143000" cy="5715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5pt" to="323.95pt,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1257300" cy="571500"/>
                <wp:effectExtent l="0" t="317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5pt" to="116.95pt,6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Д                                                                                            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1485900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233.95pt,1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орматив оборотных средств – это минимально необходимая сумма  оборотных средств по каждому элементу для обеспечения  бесперебойной работы предпри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 эффективности использования оборотных сред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яют показатели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лтели расхода материальных ресурсов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эффективности использования  ресур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и расхода : общ.расходы, материальные ресурсы в натуральном и стоимостном выражении; удельный расход ресурсов  конкретного вида (удельный на единицу продукции)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оемкость продукции: в качестве показателей полезного использования  используется коэффициент полезного выхода проду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 использования оборотных средтсв предпри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оэффициент  оборачиваем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bscript"/>
          <w:lang w:val="ru-RU"/>
        </w:rPr>
        <w:t>об</w:t>
      </w:r>
      <w:r>
        <w:rPr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Коб-количество оборотов которое совершит оборотное средство за определенный пери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П – объем реализуемой продукции за анализируемый пери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ср</w:t>
      </w:r>
      <w:r>
        <w:rPr>
          <w:sz w:val="28"/>
          <w:szCs w:val="28"/>
          <w:lang w:val="ru-RU"/>
        </w:rPr>
        <w:softHyphen/>
        <w:softHyphen/>
        <w:t xml:space="preserve"> – средний остаток оборотных средств за определенный пери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эффициент  загрузки оборотных средств – это обратный показа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bscript"/>
          <w:lang w:val="ru-RU"/>
        </w:rPr>
        <w:t>з</w:t>
      </w:r>
      <w:r>
        <w:rPr>
          <w:sz w:val="28"/>
          <w:szCs w:val="28"/>
          <w:lang w:val="ru-RU"/>
        </w:rPr>
        <w:t>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ует   количество  оборотных средств  на 1 руб. реализуемой проду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 одного оборо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об</w:t>
      </w:r>
      <w:r>
        <w:rPr>
          <w:sz w:val="28"/>
          <w:szCs w:val="28"/>
          <w:lang w:val="ru-RU"/>
        </w:rPr>
        <w:t>=; д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lang w:val="ru-RU"/>
        </w:rPr>
        <w:t xml:space="preserve"> – продолжительность  календарного пери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ц – 30 д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ртал – 90 д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годие – 180 д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 – 360 д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и повышения  эффективности  использования оборотных сред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й смысл  экономии оборотных средств заключается в возможности  производить  больше продукции из данного количества оборотных сред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  технологических процессов  и внедрение новой технолог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й смыл  в том, что достигается  экономия и снижение  себестоимости  проду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м экономии называют  то , за счет чего  она может быть достигну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рациональная  раскряжевка хлыстов, раскрой ДСт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и экономии показывают за счет  каких  мероприятий  она может быть достигну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резервов эконом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родно-хозяйствен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. топливно –энергетического комплек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ежотраслевые , развитие  кооперации, специализации за счет чего происходит  комплексное  использование сыр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нутрипроизводствен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овершенстование  технологии и организации производства ), освоение  новых видов продукции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 и его эффектив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енная оценка  производственного персон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чная численность – это количество  работников списочного состава на определенную дату, с учетов принятых и выбывших работ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списочная численность  - средняя списочная численность  за определенный пери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очная численность – количество работников  явившихся на рабо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ица между  списочным и явочным составом характеризует количество целодневных простое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 динамики численности работник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выбытия  кад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bscript"/>
          <w:lang w:val="ru-RU"/>
        </w:rPr>
        <w:t>вб</w:t>
      </w:r>
      <w:r>
        <w:rPr>
          <w:sz w:val="28"/>
          <w:szCs w:val="28"/>
          <w:lang w:val="ru-RU"/>
        </w:rPr>
        <w:t>=; д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  <w:vertAlign w:val="subscript"/>
          <w:lang w:val="ru-RU"/>
        </w:rPr>
        <w:t>увол</w:t>
      </w:r>
      <w:r>
        <w:rPr>
          <w:sz w:val="28"/>
          <w:szCs w:val="28"/>
          <w:lang w:val="ru-RU"/>
        </w:rPr>
        <w:t xml:space="preserve"> – численность уволенных </w:t>
      </w:r>
    </w:p>
    <w:p>
      <w:pPr>
        <w:pStyle w:val="Normal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  <w:vertAlign w:val="subscript"/>
          <w:lang w:val="ru-RU"/>
        </w:rPr>
        <w:t xml:space="preserve">ср.сп. </w:t>
      </w:r>
      <w:r>
        <w:rPr>
          <w:sz w:val="28"/>
          <w:szCs w:val="28"/>
          <w:lang w:val="ru-RU"/>
        </w:rPr>
        <w:t>– среднесписочная числен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эффициент приема кад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>=; д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– число принятых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эффициент текучести кадров кад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=; д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  <w:vertAlign w:val="subscript"/>
          <w:lang w:val="ru-RU"/>
        </w:rPr>
        <w:t>с.ж.</w:t>
      </w:r>
      <w:r>
        <w:rPr>
          <w:sz w:val="28"/>
          <w:szCs w:val="28"/>
          <w:lang w:val="ru-RU"/>
        </w:rPr>
        <w:t xml:space="preserve"> – число уволенных по собственному желанию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  <w:vertAlign w:val="subscript"/>
          <w:lang w:val="ru-RU"/>
        </w:rPr>
        <w:t>н.тд.</w:t>
      </w:r>
      <w:r>
        <w:rPr>
          <w:sz w:val="28"/>
          <w:szCs w:val="28"/>
          <w:lang w:val="ru-RU"/>
        </w:rPr>
        <w:t xml:space="preserve"> – число уволенных за наруш.трудовой дисциплины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производительности труда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ельность труда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к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  <w:lang w:val="ru-RU"/>
        </w:rPr>
        <w:t>=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  <w:lang w:val="ru-RU"/>
        </w:rPr>
        <w:t>ВП</w:t>
      </w:r>
      <w:r>
        <w:rPr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  <w:lang w:val="ru-RU"/>
        </w:rPr>
        <w:t xml:space="preserve"> – годовой объем  выпущенной продукции . Объем произвденной продукции одним работником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оемкость.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  <w:vertAlign w:val="subscript"/>
          <w:lang w:val="ru-RU"/>
        </w:rPr>
        <w:t>р</w:t>
      </w:r>
      <w:r>
        <w:rPr>
          <w:sz w:val="28"/>
          <w:szCs w:val="28"/>
          <w:lang w:val="ru-RU"/>
        </w:rPr>
        <w:t>=, чел/час, чел/см., чел/дн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Т – затраты труд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 – объем выпущенной продукции в натуральном выражении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а тру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труда  и принципы ее организ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рплата – это  совокупность  вознаграждений  в денежной или натуральной форме  получаемая  работником  за фактически  выполненный объем  работы и периоды  включенные в рабочее врем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 оплаты труда  является обеспечить объективно необходимое воспроизводство рабочей силы и повысить уровень мотивации исполнителей  к эффективному тру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элементы  системы оплаты труд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Тарификация работ и професс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ормирование труда (нормы и норматив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ормы  и системы  оплаты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– сдельная и повремен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 - сдельно – прогрессив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сдельно – премиаль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овремен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организации  оплаты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ставление предприятиям  максимальной самостоятельности  в выборе форм и систем оплаты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лата производится в соответствии с результатом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атериальная заинтересованность  работников в конечном результате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ый уровень  зарплаты гарантируется, максимальная величина зарплаты не ограничивается и зависит от эффективности предпри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иление  социальной защищенности  работников ( своевременная выплата зарплаты, индексация зарплат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ережающий рост  производительности труда над ростом зарпл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ом считается соотношение : при увеличении производства на 1 % , зарплата увеличивается на 0,3 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ифная система оплаты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СОТ – это совокупность  нормативов   позволяющих  регулировать и дифференцировать зарплату  в зависимости  от квалификации  работников, характера и условий труда, видов производства и отрасли народного хозяй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состоит из следующих элемент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Единый тарифный квалификационный справочник работ и профессий рабоч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ТК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Единая тарифная се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истема тарифных став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иповой  перечень профессий рабоч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истема  районных коэффициент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ЕТКС – применяется  для отнесения  выполняемой работы  к соответствующему разряду  тарифной сет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ТКС – включает  характеристику работ, которые  должен выполнять  работник данной квалифик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олжен знать работник  соответствующей квалификации для присвоения  ему определенного разря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 типичные  работы  по каждой профессии и разря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Единая тарифная се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ТС – представляет собой таблицу  в которой  по сторонам  представлены категории и должности  работников (рабочие  на работах с  нормированными условиями  труда,  технические исполнители, руководители подразделений), в столбцах  находятся соответствующие  разряды с соответствующими тарифными  коэффициен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разряд – 1, 2 разряд – 2.12,  3 разряд – 1.2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ь штриховки  определяет количество  тарифных разрядов которыми тарифицируются  соответствующие  категории  и должности работ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и системы и оплаты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ержки  и себестоимость проду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е элемен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и затраты по экономическим элемент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атериальные затраты. (сырье,  материалы, эл.энерг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траты на оплату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числения на социальные нужды (ФСЗН – 34%, общ.соц.страх – 0.1 – 0.7 %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мортиз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рочие расх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аты  по  калькуляциям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ькуляция себестоим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ырье и материал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ученные изделия, полуфабрикаты. Услуги промышленного характера сторонних организ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звратные отходы (вычитают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Топливо и энергия на технические нуж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Расходы и освоение  на подготовку производ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ходы на оплату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тчисления на социальные нуж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ходы  на содержание и эксплуатацию  машин и обору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бщепроизводственные расходы (цеховы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бщественно-хозяйственные  расходы (общезаводски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рочие производственные  расх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асходы на реализацию, коммерческие расх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себестоимости проду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первых 9-ти  пунктов  составляет  цеховую или производственную стоим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всех пунктов  полную  себестоим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аты на 1 руб. выпущенной проду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  <w:vertAlign w:val="subscript"/>
          <w:lang w:val="ru-RU"/>
        </w:rPr>
        <w:t>1р</w:t>
      </w:r>
      <w:r>
        <w:rPr>
          <w:sz w:val="28"/>
          <w:szCs w:val="28"/>
          <w:lang w:val="ru-RU"/>
        </w:rPr>
        <w:t>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– себестоим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 – объем выпущенной продукции в стоимостном выраж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добавленную стоимость - 20 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прибыль  -  18 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бестоимос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=С+П+НД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С+П = отпускная цена без НДС, а С+П+НДС =  цена с НД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 и расходы по видам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ерационные расходы  и дох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оходы и расходы внереализацион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прибы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нсовая общая прибыль предприятия , прибыль исходя из все видов  деятельности предприятия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ая прибыль – прибыль за  вычетом всех всех налог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 на недвижимость включается в себестоимость  продукции  - 1 % от стоимости недвижимости.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88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34:00Z</dcterms:created>
  <dc:creator>Игорь</dc:creator>
  <dc:description/>
  <cp:keywords/>
  <dc:language>en-US</dc:language>
  <cp:lastModifiedBy>Admin</cp:lastModifiedBy>
  <dcterms:modified xsi:type="dcterms:W3CDTF">2013-03-27T01:15:00Z</dcterms:modified>
  <cp:revision>35</cp:revision>
  <dc:subject/>
  <dc:title>Темпы роста и прироста</dc:title>
</cp:coreProperties>
</file>