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7. Опред. предпр-я, его организационно технические и юридические признаки. </w:t>
      </w:r>
      <w:r>
        <w:rPr>
          <w:sz w:val="10"/>
          <w:szCs w:val="10"/>
        </w:rPr>
        <w:t>На всех этапах развития экономики основным и ведущим звеном явл. предприятие, именно на предприятии осущ. производство продукции, происходит непрерывная связь работников со средой производства, в результате которой осущ. конечный продукт или определяются конечного рода работы. Предприятие согласованно осущ. свою деят-ть, распоряж. выпускаемой прод-ей, полученной прибылью, остающ-я в его распоряжении после уплаты обяз. платежей и налогов. Деят-сть предп. в РБ</w:t>
        <w:tab/>
        <w:t xml:space="preserve"> осущ. на основании з-на РБ «О предприятии» принятом в 1991 г.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  <w:u w:val="single"/>
        </w:rPr>
        <w:t>Предп</w:t>
      </w:r>
      <w:r>
        <w:rPr>
          <w:b/>
          <w:sz w:val="10"/>
          <w:szCs w:val="10"/>
        </w:rPr>
        <w:t xml:space="preserve">-е – </w:t>
      </w:r>
      <w:r>
        <w:rPr>
          <w:sz w:val="10"/>
          <w:szCs w:val="10"/>
        </w:rPr>
        <w:t>это сам-й хозяйствующий субъект, облад.правами юрид-го лица, кот. на основании испол. трудовым кол-вом имущества производит прод-ю, вып-ет работы и оказывает услуги.</w:t>
      </w:r>
    </w:p>
    <w:p>
      <w:pPr>
        <w:pStyle w:val="Normal"/>
        <w:ind w:firstLine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едп-е обл. призаками: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1)производственно-технич-е единство предприятий выражено в общности назначения выпускаемой продукции,оказываемых услуг или процесса их производства.Все структурные подразделения пред-я включены в единый процесс произ-ва продукции либо к.-либо частей готового изделия.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2)организ-е единство предполагает наличие единого трудового кол-ва,организац. ст-ры,аппарата управления,единой информационной базы.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3)экономи-е единство означает общность методов хозяйствования системы учета и отчетности матер-х и финансовых ресурсов методом оценки дея-ти структурных подраздел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8. Условия создания и формирования пред-й. </w:t>
      </w:r>
      <w:r>
        <w:rPr>
          <w:sz w:val="10"/>
          <w:szCs w:val="10"/>
        </w:rPr>
        <w:t>Каждое пред-е произв-т продукцию, реализует товары, оказ. услуги, осущ. опред. дея-ть для удовлетворения общественных потребностей и получения прибыли наиболее эфф-м способом в этом и заключ. цель любого пред-я, однако на практике сущ. целый ряд целей предп-я, кот. лежат в русле достижения осн. его целей:</w:t>
      </w:r>
    </w:p>
    <w:p>
      <w:pPr>
        <w:pStyle w:val="Normal"/>
        <w:ind w:firstLine="180"/>
        <w:rPr/>
      </w:pPr>
      <w:r>
        <w:rPr>
          <w:sz w:val="10"/>
          <w:szCs w:val="10"/>
        </w:rPr>
        <w:t>1)максимизация объема выпуска продукции, работы, услуг;</w:t>
      </w:r>
    </w:p>
    <w:p>
      <w:pPr>
        <w:pStyle w:val="Normal"/>
        <w:ind w:firstLine="180"/>
        <w:rPr/>
      </w:pPr>
      <w:r>
        <w:rPr>
          <w:sz w:val="10"/>
          <w:szCs w:val="10"/>
        </w:rPr>
        <w:t>2)обеспечение конкурентоспособности продукции на основе  достижений натур. тех. процесса;</w:t>
      </w:r>
    </w:p>
    <w:p>
      <w:pPr>
        <w:pStyle w:val="Normal"/>
        <w:ind w:firstLine="180"/>
        <w:rPr/>
      </w:pPr>
      <w:r>
        <w:rPr>
          <w:sz w:val="10"/>
          <w:szCs w:val="10"/>
        </w:rPr>
        <w:t>3)устойчивость и стабильность функцион-я;</w:t>
      </w:r>
    </w:p>
    <w:p>
      <w:pPr>
        <w:pStyle w:val="Normal"/>
        <w:ind w:firstLine="180"/>
        <w:rPr/>
      </w:pPr>
      <w:r>
        <w:rPr>
          <w:sz w:val="10"/>
          <w:szCs w:val="10"/>
        </w:rPr>
        <w:t>4)удержание позиций на рынке и расширение этих границ;</w:t>
      </w:r>
    </w:p>
    <w:p>
      <w:pPr>
        <w:pStyle w:val="Normal"/>
        <w:ind w:firstLine="180"/>
        <w:rPr>
          <w:sz w:val="10"/>
          <w:szCs w:val="10"/>
        </w:rPr>
      </w:pPr>
      <w:r>
        <w:rPr>
          <w:sz w:val="10"/>
          <w:szCs w:val="10"/>
        </w:rPr>
        <w:t>5)обеспечение высокой эф-ти производства;</w:t>
      </w:r>
    </w:p>
    <w:p>
      <w:pPr>
        <w:pStyle w:val="Normal"/>
        <w:ind w:firstLine="180"/>
        <w:rPr/>
      </w:pPr>
      <w:r>
        <w:rPr>
          <w:sz w:val="10"/>
          <w:szCs w:val="10"/>
        </w:rPr>
        <w:t>6)достижение комплексности производства с точки зрения потребления или материально-техн. ресурсов.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</w:rPr>
        <w:t>Для решения и достижения поставленных целей определены задачи деят-ти предприятия: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1)разработка технико-технол-ой, организационной, коммерческой политики;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2)удовлетворение спроса покупателей;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3)насыщение рынка высоко качесв. товарами и услугами;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4)создание условий для аккумулирования достаточных денежных средств для осущ. хоз-расч. деят-ти на принципах самофинансирования, самоокупаемости;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5)создание условий для реализации творческого потенциала своим работникам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Задачи предп-я опр-ся интер-ми владельца, размерами капитала, ситуацией внутр. предп-я и сферой его функ.-я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</w:rPr>
        <w:t>Среда функц-я предп-я</w:t>
      </w:r>
      <w:r>
        <w:rPr>
          <w:sz w:val="10"/>
          <w:szCs w:val="10"/>
        </w:rPr>
        <w:t xml:space="preserve"> пред. собой совокупность хозяйствования, их взаимосвязи. Изучение этой сферы связано с тем, что предп-е осущ. свою деят-ть и функционирует неизолированно друг от друга, а взаимодействуя между собой органами гос-ого управления, общественной стр-ой, т.е. осущ. свою дея.-ть во внешней среде.</w:t>
      </w:r>
    </w:p>
    <w:p>
      <w:pPr>
        <w:pStyle w:val="Normal"/>
        <w:jc w:val="center"/>
        <w:rPr/>
      </w:pPr>
      <w:r>
        <w:rPr>
          <w:i/>
          <w:sz w:val="10"/>
          <w:szCs w:val="10"/>
        </w:rPr>
        <w:t>Схема внешней сферы пред-я: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800100" cy="26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635</wp:posOffset>
            </wp:positionH>
            <wp:positionV relativeFrom="paragraph">
              <wp:posOffset>578485</wp:posOffset>
            </wp:positionV>
            <wp:extent cx="12573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>Основ. хар-кой внеш. среды явл. взаимосвязь ее факторов: сложность, подвижность, неопределенность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хема формирования пред-я: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Владелец предп-я исходя из собст. интересов, целей и приоритетов, не только обладает правом, но вынужден формулировать и ставить задачи перед предп.-ем, в противном случае в условиях рыноч. отнош. вместо него это сделает кто-то другой. Предп.-е действ. на основании устава установленного владельцем или уполномоченным им органом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Устав предп.-я должен отражать указания на собственника, наименование и вид предп.-я, его местонахождение.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Имущества предп.-я сост. его осн. фонды и ОС, стоимость кот. отражается в самост. балансе предп.-я. Источниками формирования имущ.-ва пред.-ий явл. денеж. и матер. взносы учредителя, доходы пол. от реализации продукции, доходы от оборота ценных бумаг, кредиты банков. Гарантом имущ.-ых прав предпр.-й выступает гос.-в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9.  Классиф.-я промышл. предпр.-й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 xml:space="preserve">1. По хар.-ру потребляемого сырья: </w:t>
      </w:r>
      <w:r>
        <w:rPr>
          <w:sz w:val="10"/>
          <w:szCs w:val="10"/>
        </w:rPr>
        <w:t>добывающие, обрабатывающие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 xml:space="preserve">2. По признаку размеров предп.-я: </w:t>
      </w:r>
      <w:r>
        <w:rPr>
          <w:sz w:val="10"/>
          <w:szCs w:val="10"/>
        </w:rPr>
        <w:t>крупные, средние, мелкие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3. По степени специализации:</w:t>
      </w:r>
      <w:r>
        <w:rPr>
          <w:sz w:val="10"/>
          <w:szCs w:val="10"/>
        </w:rPr>
        <w:t xml:space="preserve"> специализированные, универсальные, смешенные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4. По методу орг.-и произ.-го процесса:</w:t>
      </w:r>
      <w:r>
        <w:rPr>
          <w:sz w:val="10"/>
          <w:szCs w:val="10"/>
        </w:rPr>
        <w:t xml:space="preserve"> поточного, единичного, партийного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 xml:space="preserve">5. По признаку назначения готовой прод.-и: </w:t>
      </w:r>
      <w:r>
        <w:rPr>
          <w:sz w:val="10"/>
          <w:szCs w:val="10"/>
        </w:rPr>
        <w:t>производящие средства произ.-ва, предметы потребления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6. По признаку технол.-й общности:</w:t>
      </w:r>
      <w:r>
        <w:rPr>
          <w:sz w:val="10"/>
          <w:szCs w:val="10"/>
        </w:rPr>
        <w:t xml:space="preserve"> с пепрерывным процессом производства, с дискретным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7. По времени работы в течении года:</w:t>
      </w:r>
      <w:r>
        <w:rPr>
          <w:sz w:val="10"/>
          <w:szCs w:val="10"/>
        </w:rPr>
        <w:t xml:space="preserve"> сезонные, круглосуточные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8. По сложности произ.-ой прод.-и:</w:t>
      </w:r>
      <w:r>
        <w:rPr>
          <w:sz w:val="10"/>
          <w:szCs w:val="10"/>
        </w:rPr>
        <w:t xml:space="preserve"> сложная, средней сложности, простая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9.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По формам собственности:</w:t>
      </w:r>
      <w:r>
        <w:rPr>
          <w:sz w:val="10"/>
          <w:szCs w:val="10"/>
        </w:rPr>
        <w:t xml:space="preserve"> государственные, коллективные, частные, смешанны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По степени автоматизации и механизации:</w:t>
      </w:r>
      <w:r>
        <w:rPr>
          <w:sz w:val="10"/>
          <w:szCs w:val="10"/>
        </w:rPr>
        <w:t xml:space="preserve"> комплексно-автоматиз.-е, частично-мехазир.-е, с машинно-ручным, с ручным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1. По типу произ.-ва:</w:t>
      </w:r>
      <w:r>
        <w:rPr>
          <w:sz w:val="10"/>
          <w:szCs w:val="10"/>
        </w:rPr>
        <w:t xml:space="preserve"> массовые, серийные, индивидуальные</w:t>
      </w:r>
      <w:r>
        <w:rPr>
          <w:b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2. По степени охвата различной стадии произ.-ва:</w:t>
      </w:r>
      <w:r>
        <w:rPr>
          <w:sz w:val="10"/>
          <w:szCs w:val="10"/>
        </w:rPr>
        <w:t xml:space="preserve"> с 1-й стадией произ.-ва, с рядом стадий произ.-ва, комплексны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74. Понятие налогов, их ф-ции и принципы построения. Налог </w:t>
      </w:r>
      <w:r>
        <w:rPr>
          <w:sz w:val="10"/>
          <w:szCs w:val="10"/>
        </w:rPr>
        <w:t>- обязат. безвозмездный платеж, взимаемый с организаций и физ. лиц в целях финанс. обеспечения деят-ти гос-ва или местных органов управления.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</w:rPr>
        <w:t xml:space="preserve">Сбор </w:t>
      </w:r>
      <w:r>
        <w:rPr>
          <w:sz w:val="10"/>
          <w:szCs w:val="10"/>
        </w:rPr>
        <w:t>- обязательный взнос, взимаемый с организ. и физ. лиц, уплата кот. явл. одним из условий совершения в отношении плательщиков гос. органами юридически значимых действий.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</w:rPr>
        <w:t>Основн. эл-ми налогообложения явл.: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1)объект налогооб. (имущ-во, прибыль, доход)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2)налоговая база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3)налоговая ставка-величина налоговых начислений на ед.измерения нал. базы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4)налоговые льготы</w:t>
      </w:r>
    </w:p>
    <w:p>
      <w:pPr>
        <w:pStyle w:val="Normal"/>
        <w:ind w:firstLine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-ции налогов: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1)</w:t>
      </w:r>
      <w:r>
        <w:rPr>
          <w:b/>
          <w:sz w:val="10"/>
          <w:szCs w:val="10"/>
        </w:rPr>
        <w:t>фискальная</w:t>
      </w:r>
      <w:r>
        <w:rPr>
          <w:sz w:val="10"/>
          <w:szCs w:val="10"/>
        </w:rPr>
        <w:t>, посредством кот происх. формирование финансов, а также аккумулирование средств в бюджете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2)</w:t>
      </w:r>
      <w:r>
        <w:rPr>
          <w:b/>
          <w:sz w:val="10"/>
          <w:szCs w:val="10"/>
        </w:rPr>
        <w:t>распределительная</w:t>
      </w:r>
      <w:r>
        <w:rPr>
          <w:sz w:val="10"/>
          <w:szCs w:val="10"/>
        </w:rPr>
        <w:t xml:space="preserve"> сост. в перераспределении общест. доходов м-ду различ. категориями насел-я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3)</w:t>
      </w:r>
      <w:r>
        <w:rPr>
          <w:b/>
          <w:sz w:val="10"/>
          <w:szCs w:val="10"/>
        </w:rPr>
        <w:t xml:space="preserve">контрольная </w:t>
      </w:r>
      <w:r>
        <w:rPr>
          <w:sz w:val="10"/>
          <w:szCs w:val="10"/>
        </w:rPr>
        <w:t>- через налоги гос-во осущ .контроль за финанс-хоз. дея-тью организ. и граждан, за источниками дох. и расходов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4)</w:t>
      </w:r>
      <w:r>
        <w:rPr>
          <w:b/>
          <w:sz w:val="10"/>
          <w:szCs w:val="10"/>
        </w:rPr>
        <w:t xml:space="preserve">поощрительная </w:t>
      </w:r>
      <w:r>
        <w:rPr>
          <w:sz w:val="10"/>
          <w:szCs w:val="10"/>
        </w:rPr>
        <w:t>- признание гост-ом особых заслуг опред. физ. и юрид. лиц перед общ-вом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5)</w:t>
      </w:r>
      <w:r>
        <w:rPr>
          <w:b/>
          <w:sz w:val="10"/>
          <w:szCs w:val="10"/>
        </w:rPr>
        <w:t xml:space="preserve">регулирующая </w:t>
      </w:r>
      <w:r>
        <w:rPr>
          <w:sz w:val="10"/>
          <w:szCs w:val="10"/>
        </w:rPr>
        <w:t>- направляет на достижение посредством налоговых мех-мов тех или иных задач финан-эконом. политики гос-ва.</w:t>
      </w:r>
    </w:p>
    <w:p>
      <w:pPr>
        <w:pStyle w:val="Normal"/>
        <w:ind w:firstLine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инципы налогооб-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)</w:t>
      </w:r>
      <w:r>
        <w:rPr>
          <w:b/>
          <w:sz w:val="10"/>
          <w:szCs w:val="10"/>
        </w:rPr>
        <w:t>всеобщность и равенство налогооб-я</w:t>
      </w:r>
      <w:r>
        <w:rPr>
          <w:sz w:val="10"/>
          <w:szCs w:val="10"/>
        </w:rPr>
        <w:t>, т.е.каждое юр.и физ.лицо должно платить налоги, уст. гос-вом</w:t>
      </w:r>
    </w:p>
    <w:p>
      <w:pPr>
        <w:pStyle w:val="Normal"/>
        <w:jc w:val="both"/>
        <w:rPr/>
      </w:pPr>
      <w:r>
        <w:rPr>
          <w:sz w:val="10"/>
          <w:szCs w:val="10"/>
        </w:rPr>
        <w:t>2)</w:t>
      </w:r>
      <w:r>
        <w:rPr>
          <w:b/>
          <w:sz w:val="10"/>
          <w:szCs w:val="10"/>
        </w:rPr>
        <w:t>справедливость налогооб-я</w:t>
      </w:r>
      <w:r>
        <w:rPr>
          <w:sz w:val="10"/>
          <w:szCs w:val="10"/>
        </w:rPr>
        <w:t xml:space="preserve"> - каждое юр. и физ. лицо д. платить налоги в завис .от получаемой прибыли или дохода</w:t>
      </w:r>
    </w:p>
    <w:p>
      <w:pPr>
        <w:pStyle w:val="Normal"/>
        <w:jc w:val="both"/>
        <w:rPr/>
      </w:pPr>
      <w:r>
        <w:rPr>
          <w:sz w:val="10"/>
          <w:szCs w:val="10"/>
        </w:rPr>
        <w:t>3)</w:t>
      </w:r>
      <w:r>
        <w:rPr>
          <w:b/>
          <w:sz w:val="10"/>
          <w:szCs w:val="10"/>
        </w:rPr>
        <w:t>эконом. обоснованность налога</w:t>
      </w:r>
      <w:r>
        <w:rPr>
          <w:sz w:val="10"/>
          <w:szCs w:val="10"/>
        </w:rPr>
        <w:t xml:space="preserve"> - налоги и сборы д. иметь эконом. обоснование и не м.б. произвольными</w:t>
      </w:r>
    </w:p>
    <w:p>
      <w:pPr>
        <w:pStyle w:val="Normal"/>
        <w:jc w:val="both"/>
        <w:rPr/>
      </w:pPr>
      <w:r>
        <w:rPr>
          <w:sz w:val="10"/>
          <w:szCs w:val="10"/>
        </w:rPr>
        <w:t>4)</w:t>
      </w:r>
      <w:r>
        <w:rPr>
          <w:b/>
          <w:sz w:val="10"/>
          <w:szCs w:val="10"/>
        </w:rPr>
        <w:t>однократность нал-ия</w:t>
      </w:r>
      <w:r>
        <w:rPr>
          <w:sz w:val="10"/>
          <w:szCs w:val="10"/>
        </w:rPr>
        <w:t xml:space="preserve"> - один и тот же объект м.б.обложен налогами только один раз в опред. период вр., установл. законод-в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)</w:t>
      </w:r>
      <w:r>
        <w:rPr>
          <w:b/>
          <w:sz w:val="10"/>
          <w:szCs w:val="10"/>
        </w:rPr>
        <w:t>нейтральность налогов</w:t>
      </w:r>
    </w:p>
    <w:p>
      <w:pPr>
        <w:pStyle w:val="Normal"/>
        <w:jc w:val="both"/>
        <w:rPr/>
      </w:pPr>
      <w:r>
        <w:rPr>
          <w:sz w:val="10"/>
          <w:szCs w:val="10"/>
        </w:rPr>
        <w:t>6)</w:t>
      </w:r>
      <w:r>
        <w:rPr>
          <w:b/>
          <w:sz w:val="10"/>
          <w:szCs w:val="10"/>
        </w:rPr>
        <w:t>определенность налог-ия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</w:rPr>
        <w:t>прироста, доступность</w:t>
      </w:r>
      <w:r>
        <w:rPr>
          <w:sz w:val="10"/>
          <w:szCs w:val="10"/>
        </w:rPr>
        <w:t xml:space="preserve"> - при уплате налогов д.б. четко опр-ны все объекты налогооб-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5. Виды налогов и методы налогооб-ия. Виды налогов: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 xml:space="preserve">1. </w:t>
      </w:r>
      <w:r>
        <w:rPr>
          <w:b/>
          <w:sz w:val="10"/>
          <w:szCs w:val="10"/>
        </w:rPr>
        <w:t>Прямые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 xml:space="preserve">- подоходно-поимущественные налоги, кот. взимаются в процессе приобретения и накопления мат. благ (подоходный налог, налог на прибыль). </w:t>
      </w:r>
      <w:r>
        <w:rPr>
          <w:b/>
          <w:sz w:val="10"/>
          <w:szCs w:val="10"/>
        </w:rPr>
        <w:t xml:space="preserve">Косвенные налоги </w:t>
      </w:r>
      <w:r>
        <w:rPr>
          <w:i/>
          <w:sz w:val="10"/>
          <w:szCs w:val="10"/>
        </w:rPr>
        <w:t xml:space="preserve">- </w:t>
      </w:r>
      <w:r>
        <w:rPr>
          <w:sz w:val="10"/>
          <w:szCs w:val="10"/>
        </w:rPr>
        <w:t>налоги на потребление, кот. взымаются ч\з надбавку к цене и перечисляются в бюджет пред-ми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</w:t>
      </w:r>
      <w:r>
        <w:rPr>
          <w:b/>
          <w:sz w:val="10"/>
          <w:szCs w:val="10"/>
        </w:rPr>
        <w:t xml:space="preserve">Закрепленные </w:t>
      </w:r>
      <w:r>
        <w:rPr>
          <w:sz w:val="10"/>
          <w:szCs w:val="10"/>
        </w:rPr>
        <w:t xml:space="preserve">- кот. на длител. период зафиксир. как доходный источник конкретного бюджета (налог от фонда оплаты труда). </w:t>
      </w:r>
      <w:r>
        <w:rPr>
          <w:b/>
          <w:sz w:val="10"/>
          <w:szCs w:val="10"/>
        </w:rPr>
        <w:t>Регулируемые</w:t>
      </w:r>
      <w:r>
        <w:rPr>
          <w:sz w:val="10"/>
          <w:szCs w:val="10"/>
        </w:rPr>
        <w:t xml:space="preserve"> – ежегодно перераспределяются м-ду бюджетами разл. уровней с целью покрытия дефицита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3</w:t>
      </w:r>
      <w:r>
        <w:rPr>
          <w:b/>
          <w:sz w:val="10"/>
          <w:szCs w:val="10"/>
        </w:rPr>
        <w:t xml:space="preserve">. Общие </w:t>
      </w:r>
      <w:r>
        <w:rPr>
          <w:i/>
          <w:sz w:val="10"/>
          <w:szCs w:val="10"/>
        </w:rPr>
        <w:t xml:space="preserve">– </w:t>
      </w:r>
      <w:r>
        <w:rPr>
          <w:sz w:val="10"/>
          <w:szCs w:val="10"/>
        </w:rPr>
        <w:t xml:space="preserve">не конкретизируют направление их использования. </w:t>
      </w:r>
      <w:r>
        <w:rPr>
          <w:b/>
          <w:sz w:val="10"/>
          <w:szCs w:val="10"/>
        </w:rPr>
        <w:t>Целевые</w:t>
      </w:r>
      <w:r>
        <w:rPr>
          <w:sz w:val="10"/>
          <w:szCs w:val="10"/>
        </w:rPr>
        <w:t xml:space="preserve"> – вводятся для аккумулирования средств, для решения конкретных гос. задач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 xml:space="preserve">4. </w:t>
      </w:r>
      <w:r>
        <w:rPr>
          <w:b/>
          <w:sz w:val="10"/>
          <w:szCs w:val="10"/>
        </w:rPr>
        <w:t>Госуд-ные и местны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ущ.методы налогооб-ия: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1. Главное налогооб-ие.</w:t>
      </w:r>
      <w:r>
        <w:rPr>
          <w:sz w:val="10"/>
          <w:szCs w:val="10"/>
        </w:rPr>
        <w:t xml:space="preserve"> Главным наз.нал-ие,когда для каждого налогоплательщика устанавливается равная сумма налога 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. Пропор-ное.</w:t>
      </w:r>
      <w:r>
        <w:rPr>
          <w:sz w:val="10"/>
          <w:szCs w:val="10"/>
        </w:rPr>
        <w:t xml:space="preserve"> При нем для кажд. налоплат-ка равна ставка,а не сумма налога.Ставка налога не завис.от величины базы налогооб-ия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3. Прогрессивное.</w:t>
      </w:r>
      <w:r>
        <w:rPr>
          <w:sz w:val="10"/>
          <w:szCs w:val="10"/>
        </w:rPr>
        <w:t xml:space="preserve"> С ростом налоговой базы происх. сокращение размера ставки налог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иды налогов: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1) </w:t>
      </w:r>
      <w:r>
        <w:rPr>
          <w:b/>
          <w:sz w:val="10"/>
          <w:szCs w:val="10"/>
        </w:rPr>
        <w:t>из выручки предпр-ия</w:t>
      </w:r>
      <w:r>
        <w:rPr>
          <w:sz w:val="10"/>
          <w:szCs w:val="10"/>
        </w:rPr>
        <w:t xml:space="preserve"> (уплач.НДС(18%) и единый платеж в респ. и местн. бюджет(3,9%))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2) </w:t>
      </w:r>
      <w:r>
        <w:rPr>
          <w:b/>
          <w:sz w:val="10"/>
          <w:szCs w:val="10"/>
        </w:rPr>
        <w:t>из прибыли</w:t>
      </w:r>
      <w:r>
        <w:rPr>
          <w:sz w:val="10"/>
          <w:szCs w:val="10"/>
        </w:rPr>
        <w:t xml:space="preserve"> уплачив. налог на недвижимость(1% от остаточной стоимости ОПФ),налог на прибыль(24%),транспортный сбор(3%)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</w:t>
      </w:r>
      <w:r>
        <w:rPr>
          <w:b/>
          <w:sz w:val="10"/>
          <w:szCs w:val="10"/>
        </w:rPr>
        <w:t>налоги от фонда оплаты труда:</w:t>
      </w:r>
      <w:r>
        <w:rPr>
          <w:sz w:val="10"/>
          <w:szCs w:val="1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отчисления в фонд соц.защиты насел.(35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  <w:t>отчисления в фонд занят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  <w:t>чрезвычайный(чернобю)нало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  <w:t>обязат.страхование жизни (0,7%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1. Понят-е инвестиций(ИН). Показ-ли экономич. эфф-ти инвестиций.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ИН</w:t>
      </w:r>
      <w:r>
        <w:rPr>
          <w:sz w:val="10"/>
          <w:szCs w:val="10"/>
        </w:rPr>
        <w:t xml:space="preserve">-долгосрочное вложение средств различные отр-ли экономики с целью получ .прибыли. Сущ-ть ИН в рыночной экон-ке заключ.в сочетании двух сторон инвестиц. деят-ти: затрат ресурса и результата от их реализации. ИН включ. в себя денеж. средства, цен.бумаги, иные права имеющ. денежн. оценку. Одним из   важн. показателей, позволяющ. инвестору сделать правильный выбор среди мно-ва вариантов проекта явл.показатели эконом. эфф-ти. В общ-м виде эконом. эф-ть внедрения любого мероприятия м.б. определена как отношения рез-та (эконом. эффекта) к затратам, вызвавшим этот эффект: Е=Э/З. Экон. эффект характ. что получит инвестор в результате  внедрения мероприятия, а экон. эф-ть показ .какими средствами это достигается. </w:t>
      </w:r>
      <w:r>
        <w:rPr>
          <w:b/>
          <w:sz w:val="10"/>
          <w:szCs w:val="10"/>
        </w:rPr>
        <w:t xml:space="preserve">Методы оценки эконом.эфф-ти классиф-ся по ряду признаков: </w:t>
      </w:r>
    </w:p>
    <w:p>
      <w:pPr>
        <w:pStyle w:val="Normal"/>
        <w:ind w:firstLine="180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1)по способу учета в расчетах фактора времени методы оценки дел. на: статические и динамические.</w:t>
      </w:r>
    </w:p>
    <w:p>
      <w:pPr>
        <w:pStyle w:val="Normal"/>
        <w:ind w:firstLine="180"/>
        <w:jc w:val="both"/>
        <w:rPr/>
      </w:pPr>
      <w:r>
        <w:rPr>
          <w:b/>
          <w:sz w:val="10"/>
          <w:szCs w:val="10"/>
        </w:rPr>
        <w:t>Метод капитализации</w:t>
      </w:r>
      <w:r>
        <w:rPr>
          <w:sz w:val="10"/>
          <w:szCs w:val="10"/>
        </w:rPr>
        <w:t xml:space="preserve"> предполагает определение будущей стоимости вклада (денег) на усл. определяемых первонач. суммой вклада, %-ой ставкой по вкладу и сроком осущ. вклада. 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ду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0"/>
          <w:szCs w:val="10"/>
        </w:rPr>
        <w:t xml:space="preserve">, Е-процентная ставка;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-число лет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b/>
          <w:sz w:val="10"/>
          <w:szCs w:val="10"/>
        </w:rPr>
        <w:t>Метод дисконтирования</w:t>
      </w:r>
      <w:r>
        <w:rPr>
          <w:sz w:val="10"/>
          <w:szCs w:val="10"/>
        </w:rPr>
        <w:t xml:space="preserve"> испол. для опред. первонач. стоимости вклада: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ду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Статист. методы х-ся показателями эконом. эфф-ти, опред. на различных народно-хоз.уровнях. На уровне нар.хоз. в целом критерием эконом. эфф-ти явл. отношение прироста нац. дохода к капитальн. вложениям(инвестициям), вызвавшим этот прирост: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20. Понятие эконом. эфф-ти капитальных вложений(КВ).</w:t>
      </w:r>
      <w:r>
        <w:rPr>
          <w:sz w:val="10"/>
          <w:szCs w:val="10"/>
        </w:rPr>
        <w:t xml:space="preserve"> На уровне отрасли или отдельно взятого пред-я </w:t>
      </w:r>
      <w:r>
        <w:rPr>
          <w:b/>
          <w:sz w:val="10"/>
          <w:szCs w:val="10"/>
        </w:rPr>
        <w:t>эконом.эфф-ть КВ (инвестиций)</w:t>
      </w:r>
      <w:r>
        <w:rPr>
          <w:sz w:val="10"/>
          <w:szCs w:val="10"/>
        </w:rPr>
        <w:t xml:space="preserve"> опр-ся: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</m:oMath>
      <w:r>
        <w:rPr>
          <w:sz w:val="10"/>
          <w:szCs w:val="10"/>
        </w:rPr>
        <w:t xml:space="preserve">,∆П - прирост прибыли за предыдущий период; КВ – капиталовложения, вызвавшие этот прирост. </w:t>
      </w:r>
      <w:r>
        <w:rPr>
          <w:b/>
          <w:sz w:val="10"/>
          <w:szCs w:val="10"/>
        </w:rPr>
        <w:t xml:space="preserve">Срок окупаемости </w:t>
      </w:r>
      <w:r>
        <w:rPr>
          <w:sz w:val="10"/>
          <w:szCs w:val="10"/>
        </w:rPr>
        <w:t>КВ: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ΔП</m:t>
            </m:r>
          </m:den>
        </m:f>
      </m:oMath>
      <w:r>
        <w:rPr>
          <w:sz w:val="10"/>
          <w:szCs w:val="10"/>
        </w:rPr>
        <w:t>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b/>
          <w:sz w:val="10"/>
          <w:szCs w:val="10"/>
        </w:rPr>
        <w:t>Статист. методы</w:t>
      </w:r>
      <w:r>
        <w:rPr>
          <w:sz w:val="10"/>
          <w:szCs w:val="10"/>
        </w:rPr>
        <w:t xml:space="preserve"> оценки экон.эфф-ти КВ используется при отсутс-и информации об услов.реализ.проекта и в случае выполнения оценочных расчетов большой точности.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b/>
          <w:sz w:val="10"/>
          <w:szCs w:val="10"/>
        </w:rPr>
        <w:t>Динамич.м-ды.</w:t>
      </w:r>
      <w:r>
        <w:rPr>
          <w:sz w:val="10"/>
          <w:szCs w:val="10"/>
        </w:rPr>
        <w:t xml:space="preserve"> Суть их сводится к опр-ю экомич. эффекта, сравнение затрат и результатов за весь период с начала разработки и внедрения мероприятия и до вывода объекта из эксплуатации. В целях сопоставимости вариантов расчета все затраты и результаты приводятся к одному мом-ту времени (расчетному году) с помощью коэф-та дисконтирования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0"/>
          <w:szCs w:val="1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>22. Показатели испол-ия и оценки инвестиц. проектов.</w:t>
      </w:r>
      <w:r>
        <w:rPr>
          <w:sz w:val="10"/>
          <w:szCs w:val="10"/>
        </w:rPr>
        <w:t xml:space="preserve"> Под </w:t>
      </w:r>
      <w:r>
        <w:rPr>
          <w:b/>
          <w:sz w:val="10"/>
          <w:szCs w:val="10"/>
        </w:rPr>
        <w:t>инвестиционным проектом</w:t>
      </w:r>
      <w:r>
        <w:rPr>
          <w:sz w:val="10"/>
          <w:szCs w:val="10"/>
        </w:rPr>
        <w:t xml:space="preserve"> поним. обоснование экон. целесообразности объемов, сроков осущ. инвестиций, а также описание практ. действий по достижению целей проекта (бизнес план). Оптимальным счит. такой инвестиц. проект, к-рый обеспеч. достижение стратегич. целей пред-ия при соблюдении сущ. ограничений по времени и ресурсам. т.е. последовательно сменяющимся друг за друга фазами, ч/з к-рые проходит кажд. проект. </w:t>
      </w:r>
      <w:r>
        <w:rPr>
          <w:b/>
          <w:sz w:val="10"/>
          <w:szCs w:val="10"/>
        </w:rPr>
        <w:t>Жизненный цикл сост.из 3 фаз:</w:t>
      </w:r>
    </w:p>
    <w:p>
      <w:pPr>
        <w:pStyle w:val="Normal"/>
        <w:ind w:firstLine="180"/>
        <w:jc w:val="both"/>
        <w:rPr/>
      </w:pPr>
      <w:r>
        <w:rPr>
          <w:sz w:val="10"/>
          <w:szCs w:val="10"/>
        </w:rPr>
        <w:t>1)</w:t>
      </w:r>
      <w:r>
        <w:rPr>
          <w:b/>
          <w:sz w:val="10"/>
          <w:szCs w:val="10"/>
        </w:rPr>
        <w:t>перединвестиционная</w:t>
      </w:r>
      <w:r>
        <w:rPr>
          <w:sz w:val="10"/>
          <w:szCs w:val="10"/>
        </w:rPr>
        <w:t xml:space="preserve"> вкл. маркетинговые исследования, техн., соц.факторы;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2)</w:t>
      </w:r>
      <w:r>
        <w:rPr>
          <w:b/>
          <w:sz w:val="10"/>
          <w:szCs w:val="10"/>
        </w:rPr>
        <w:t>инвестиционная</w:t>
      </w:r>
      <w:r>
        <w:rPr>
          <w:sz w:val="10"/>
          <w:szCs w:val="10"/>
        </w:rPr>
        <w:t xml:space="preserve"> производятся закупки, поставки заключ. дополн. договора, кот. должны заканчиваться приемкой и сдачей проекта в эксплуатацию;</w:t>
      </w:r>
    </w:p>
    <w:p>
      <w:pPr>
        <w:pStyle w:val="Normal"/>
        <w:ind w:firstLine="180"/>
        <w:jc w:val="both"/>
        <w:rPr>
          <w:sz w:val="10"/>
          <w:szCs w:val="10"/>
        </w:rPr>
      </w:pPr>
      <w:r>
        <w:rPr>
          <w:sz w:val="10"/>
          <w:szCs w:val="10"/>
        </w:rPr>
        <w:t>3)</w:t>
      </w:r>
      <w:r>
        <w:rPr>
          <w:b/>
          <w:sz w:val="10"/>
          <w:szCs w:val="10"/>
        </w:rPr>
        <w:t>эксплутационная</w:t>
      </w:r>
      <w:r>
        <w:rPr>
          <w:sz w:val="10"/>
          <w:szCs w:val="10"/>
        </w:rPr>
        <w:t xml:space="preserve"> – поверка и приемка объекта, подготовка произ-ва и специалистов, процесс эксплуатации объекта и процесс завершения проек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47:00Z</dcterms:created>
  <dc:creator>1</dc:creator>
  <dc:description/>
  <cp:keywords/>
  <dc:language>en-US</dc:language>
  <cp:lastModifiedBy>Набоков Евгений</cp:lastModifiedBy>
  <cp:lastPrinted>2007-01-10T23:17:00Z</cp:lastPrinted>
  <dcterms:modified xsi:type="dcterms:W3CDTF">2007-01-10T21:20:00Z</dcterms:modified>
  <cp:revision>6</cp:revision>
  <dc:subject/>
  <dc:title>Опред</dc:title>
</cp:coreProperties>
</file>